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ГОВОР № ___</w:t>
      </w:r>
      <w:r>
        <w:rPr/>
        <w:t xml:space="preserve"> </w:t>
        <w:br/>
      </w:r>
      <w:r>
        <w:rPr>
          <w:b/>
          <w:bCs/>
        </w:rPr>
        <w:t>управления многоквартирным домом</w:t>
      </w:r>
    </w:p>
    <w:p>
      <w:pPr>
        <w:pStyle w:val="Style18"/>
        <w:rPr/>
      </w:pPr>
      <w:r>
        <w:rPr/>
        <w:t>г. Якутск                                                                                                            «____»___________ 2023 г.</w:t>
      </w:r>
    </w:p>
    <w:p>
      <w:pPr>
        <w:pStyle w:val="Style18"/>
        <w:ind w:firstLine="540"/>
        <w:jc w:val="both"/>
        <w:rPr>
          <w:b/>
          <w:b/>
          <w:bCs/>
        </w:rPr>
      </w:pPr>
      <w:r>
        <w:rPr/>
        <w:t xml:space="preserve">Общество с ограниченной ответственностью «АРСЕНАЛ ПЛЮС», именуемое в дальнейшем «Исполнитель», в лице директора Зубова Артема Анатольевича, действующего на основании Устава, с одной стороны, и гражданин(ка)_________________________________________________ собственник квартиры №  _______, многоквартирного дома №________, по улице ___________________________________________, именуемый в дальнейшем «Заказчик», с другой стороны,  именуемые вместе "Стороны", заключили настоящий договор о следующем: </w:t>
      </w:r>
    </w:p>
    <w:p>
      <w:pPr>
        <w:pStyle w:val="Style18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И ЦЕЛИ ДОГОВОРА</w:t>
      </w:r>
    </w:p>
    <w:p>
      <w:pPr>
        <w:pStyle w:val="Normal"/>
        <w:jc w:val="both"/>
        <w:rPr/>
      </w:pPr>
      <w:r>
        <w:rPr/>
        <w:t>1.1. Предметом настоящего договора является оказание Исполнителем за плату услуг и выполнение работ по надлежащему содержанию и ремонту общего имущества в данном доме.</w:t>
      </w:r>
    </w:p>
    <w:p>
      <w:pPr>
        <w:pStyle w:val="Normal"/>
        <w:jc w:val="both"/>
        <w:rPr/>
      </w:pPr>
      <w:r>
        <w:rPr/>
        <w:t xml:space="preserve">1.2. В объем работ и услуг управления многоквартирным домом входи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1. Предоставление минимального перечня работ и услуг, установленные органом местного самоуправления г. Якутска РС (Я)  и утвержденные тарифы данным органом:</w:t>
      </w:r>
    </w:p>
    <w:p>
      <w:pPr>
        <w:pStyle w:val="Normal"/>
        <w:jc w:val="both"/>
        <w:rPr/>
      </w:pPr>
      <w:r>
        <w:rPr/>
      </w:r>
    </w:p>
    <w:tbl>
      <w:tblPr>
        <w:tblW w:w="10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118"/>
      </w:tblGrid>
      <w:tr>
        <w:trPr>
          <w:trHeight w:val="5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помещений мест общего 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Уборка лестничных площадок и маршей, нижних трех этаж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Уборка лестничных площадок и маршей выше третьего этаж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 домах без лифтов и мусоропров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 домах без лифтов с мусоропровод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 домах с лифтами без мусоропров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 домах с лифтами и мусоропровод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Уборка кабин лиф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борка земельного участка, входящего в состав общего имущества многоквартирного дом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Подметание земельного участка в летний период в дни без осадков и в дни с осадками  до 2 с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трое суток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Уборка мусора с газона, в том числе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уборка газонов от листьев, сучьев, мусо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уборка газонов от случайного мусо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мусора на контейнерных площадк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сутк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Сдвижка и подметание территории в дни без снегопа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 сутк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 Техническое обслу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водосточных труб, колец и вороно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ервация системы центрального ото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росевшей отмост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укрепление входных двер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системы центрального ото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новании дефектных ведомостей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ировка системы центрального ото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мывка системы центрального ото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ытание системы центрального отоп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консервация системы центрального отоп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и ремонт продухов в цоколях зд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домовое инженерное оборуд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засоров канализ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чеканка чугунных раструбов канализ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10 лет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ивка сальников компенсационных патрубков на стояках внутренних чугунных водосто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елка стыков внутренних водосто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10 лет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изоляция сетей горячего водоснаб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10 лет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аска сетей и устройств горячего водоснаб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4 года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элеваторного узл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2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заделка свищей и трещин на внутренних водопроводах и стояк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отдельных участков трубопрово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их осмотров и мелкий ремо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хнических осмотров и устранение незначительных неисправностей в системе вентиля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8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в системе дымоуда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 в год</w:t>
            </w:r>
          </w:p>
        </w:tc>
      </w:tr>
      <w:tr>
        <w:trPr>
          <w:trHeight w:val="61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ических устройств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раза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домах с открытой проводко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домах с закрытой проводко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300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е прикрыт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55" w:hRule="atLeast"/>
        </w:trPr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Утилизация ртутьсодержащих ламп на основании Федерального закона №261_ФЗ от 23.11.2009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обращения собственник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лучае если стоимость работ и услуг превышает тарифы установленные органом местного самоуправления г. Якутска, собственники помещений многоквартирного дома обязаны возместить затраты Исполнителя. В случае отсутствия оплаты со стороны Заказчика, Исполнитель не несет ответственность за качество или не предоставление работ и услуг.     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е необходимости проведение работ и услуг не предусмотренны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но являющиеся необходимыми для должного содержания общего имущества многоквартирн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ики помещений на общем собрании принимают решение о необходимости проведение работ согласно проектно сметной документации составленное Исполнителем. Для составления данной документации Исполнителю дается 12 (двенадцать) месяцев с момента заключения договора управления многоквартирным домом. В течение данного времени с Исполнителя снимается ответственность за нанесение повреждений общему имуществу многоквартирного дома и личному имуществу Заказчика. В случае не принятия данного решения, собственниками помещений многоквартирного дома, Исполнитель передает заявку утверждение на проведение работ и услуг в</w:t>
      </w:r>
      <w:r>
        <w:rPr>
          <w:rFonts w:cs="Times New Roman" w:ascii="Times New Roman" w:hAnsi="Times New Roman"/>
          <w:sz w:val="24"/>
          <w:szCs w:val="24"/>
        </w:rPr>
        <w:t xml:space="preserve"> орган местного самоуправления г. Якутска. В</w:t>
      </w:r>
      <w:r>
        <w:rPr>
          <w:rFonts w:cs="Times New Roman" w:ascii="Times New Roman" w:hAnsi="Times New Roman"/>
          <w:color w:val="000000"/>
          <w:sz w:val="24"/>
          <w:szCs w:val="24"/>
        </w:rPr>
        <w:t>о время рассмотрения данной заявки с Исполнителя снимается ответственность за нанесение повреждений общему имуществу многоквартирного дома и личному имуществу Заказчик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540" w:leader="none"/>
          <w:tab w:val="left" w:pos="58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и услуги устанавливаются ежегодно органом местного самоуправления  г. Якутска, оплата идет по тарифам на основании Постановления Окружной администрации города Якутска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248" w:leader="none"/>
          <w:tab w:val="left" w:pos="6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техобслуживания внутридомового газового оборудования устанавливается согласно тарифу поставщика услуг (ресурсоснабжающей организации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случае возникновение необходимости досрочног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многоквартирного дом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и помещений на общем собрании принимают решение о необходимости проведение рабо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тором может выступать любая из сторон. В предложении должно быть указанно перечень работ и сроков их проведения, необходимого объема работ, стоимости материалов, порядка финансирования работ и т.д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ь договора – обеспечение надлежащего содержания и текущего ремонта общего имущества в многоквартирном доме, в состав которого входят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, расположенными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</w:t>
      </w:r>
    </w:p>
    <w:p>
      <w:pPr>
        <w:pStyle w:val="Style19"/>
        <w:tabs>
          <w:tab w:val="clear" w:pos="708"/>
          <w:tab w:val="left" w:pos="426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Границей эксплуатационной ответственности между общим имуществом в многоквартирном доме и личным имуществом -  помещением Заказчика является: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 Заказчика;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ах горячего, холодного водоснабжения и газоснабжения – запорно-регулировочные краны (первый вентиль) на отводах внутриквартирной разводки от стояков, расположенных в помещении (квартире) Заказчика;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е водоотведения (канализации) – плоскость раструба тройника канализационного стояка, расположенного в помещении (квартире) Заказчика;</w:t>
      </w:r>
    </w:p>
    <w:p>
      <w:pPr>
        <w:pStyle w:val="Style19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системе электроснабжения – выходные соединительные клеммы автоматических выключателей, предохранителей, индивидуальных приборов учета электрической энергии расположенных в этажном щитке, либо внутри помещения Заказчика</w:t>
      </w:r>
      <w:r>
        <w:rPr>
          <w:i/>
          <w:color w:val="000000"/>
          <w:sz w:val="24"/>
          <w:szCs w:val="24"/>
        </w:rPr>
        <w:t>.</w:t>
      </w:r>
    </w:p>
    <w:p>
      <w:pPr>
        <w:pStyle w:val="Style19"/>
        <w:ind w:left="0" w:right="0" w:hanging="0"/>
        <w:jc w:val="both"/>
        <w:rPr/>
      </w:pPr>
      <w:r>
        <w:rPr>
          <w:sz w:val="24"/>
          <w:szCs w:val="24"/>
        </w:rPr>
        <w:t xml:space="preserve">- на системе отопления  - запорно-регулировочные краны (первый вентиль) около прибора подачи тепла (регистр), расположенный в помещении (квартире) </w:t>
      </w:r>
      <w:r>
        <w:rPr>
          <w:color w:val="000000"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22" w:leader="none"/>
        </w:tabs>
        <w:spacing w:lineRule="exact" w:line="274"/>
        <w:ind w:right="1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итель с</w:t>
      </w:r>
      <w:r>
        <w:rPr>
          <w:sz w:val="24"/>
          <w:szCs w:val="24"/>
        </w:rPr>
        <w:t>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, что не освобождает Исполнителя от ответственности за качество оказанных услуг</w:t>
      </w:r>
      <w:r>
        <w:rPr>
          <w:sz w:val="24"/>
          <w:szCs w:val="24"/>
          <w:lang w:val="ru-RU"/>
        </w:rPr>
        <w:t>.</w:t>
      </w:r>
    </w:p>
    <w:p>
      <w:pPr>
        <w:pStyle w:val="Style1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ЯЗАННОСТИ И ПРАВА СТОРОН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1. Исполнитель обязуется: </w:t>
      </w:r>
    </w:p>
    <w:p>
      <w:pPr>
        <w:pStyle w:val="Style18"/>
        <w:spacing w:before="0" w:after="0"/>
        <w:jc w:val="both"/>
        <w:rPr/>
      </w:pPr>
      <w:r>
        <w:rPr/>
        <w:t>2.1.1. Обеспечить минимальный перечень работ и услуг, установленные органом местного самоуправления г. Якутска, для содержания общего имущества многоквартирного дома, указанные в п. 1.2.1.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8"/>
        <w:ind w:left="0" w:right="-60" w:firstLine="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изводить учет и оформление расчетов за жилищные услуги по настоящему договору и начислять их Заказчику.</w:t>
      </w:r>
    </w:p>
    <w:p>
      <w:pPr>
        <w:pStyle w:val="Style18"/>
        <w:spacing w:before="0" w:after="0"/>
        <w:jc w:val="both"/>
        <w:rPr/>
      </w:pPr>
      <w:r>
        <w:rPr/>
        <w:t>2.1.3. Информировать Заказчика через размещение на доске объявлений обслуживаемого дома  и на официальном сайте  исполнителя об изменении размеров установленных платежей, стоимости жилищных услуг не позднее, чем за тридцать дней до даты внесения измен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/>
        <w:ind w:left="20" w:right="-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.4. </w:t>
      </w:r>
      <w:r>
        <w:rPr>
          <w:sz w:val="24"/>
          <w:szCs w:val="24"/>
        </w:rPr>
        <w:t xml:space="preserve">Производить начисление платежей, установленных в п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ru-RU"/>
        </w:rPr>
        <w:t>настоящего д</w:t>
      </w:r>
      <w:r>
        <w:rPr>
          <w:sz w:val="24"/>
          <w:szCs w:val="24"/>
        </w:rPr>
        <w:t>оговор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30"/>
        <w:jc w:val="both"/>
        <w:rPr/>
      </w:pPr>
      <w:r>
        <w:rPr>
          <w:sz w:val="24"/>
          <w:szCs w:val="24"/>
          <w:lang w:val="ru-RU"/>
        </w:rPr>
        <w:t>2.1.5.</w:t>
      </w:r>
      <w:r>
        <w:rPr>
          <w:sz w:val="24"/>
          <w:szCs w:val="24"/>
        </w:rPr>
        <w:t xml:space="preserve">Производить сбор установленных в п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ru-RU"/>
        </w:rPr>
        <w:t>настоящего д</w:t>
      </w:r>
      <w:r>
        <w:rPr>
          <w:sz w:val="24"/>
          <w:szCs w:val="24"/>
        </w:rPr>
        <w:t>оговора платежей.</w:t>
      </w:r>
    </w:p>
    <w:p>
      <w:pPr>
        <w:pStyle w:val="Style19"/>
        <w:autoSpaceDE w:val="false"/>
        <w:ind w:left="20" w:right="0" w:hanging="0"/>
        <w:jc w:val="both"/>
        <w:rPr/>
      </w:pPr>
      <w:r>
        <w:rPr>
          <w:sz w:val="24"/>
          <w:szCs w:val="24"/>
        </w:rPr>
        <w:t xml:space="preserve">2.1.6.Рассматривать предложения, заявления и жалобы </w:t>
      </w:r>
      <w:r>
        <w:rPr>
          <w:color w:val="000000"/>
          <w:sz w:val="24"/>
          <w:szCs w:val="24"/>
        </w:rPr>
        <w:t>Заказчика</w:t>
      </w:r>
      <w:r>
        <w:rPr>
          <w:sz w:val="24"/>
          <w:szCs w:val="24"/>
        </w:rPr>
        <w:t xml:space="preserve"> в сроки, установленные законодательством РФ, вести  их  учет, принимать  меры,  необходимые  для  устранения  указанных  в  них  недостатков.</w:t>
      </w:r>
    </w:p>
    <w:p>
      <w:pPr>
        <w:pStyle w:val="Style19"/>
        <w:autoSpaceDE w:val="false"/>
        <w:ind w:left="2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7. Обеспечить свободный доступ к информации об основных показателях своей финансово- хозяйственной деятельности (в части исполнения договоров управления многоквартирным домом), о выполняемых работах и услугах по содержанию и ремонту общего имущества в многоквартирном доме, порядке и об условиях их предоставления, о стоимости данных услуг и работ.</w:t>
      </w:r>
    </w:p>
    <w:p>
      <w:pPr>
        <w:pStyle w:val="Style19"/>
        <w:autoSpaceDE w:val="false"/>
        <w:ind w:left="2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8. </w:t>
      </w:r>
      <w:r>
        <w:rPr>
          <w:sz w:val="24"/>
          <w:szCs w:val="24"/>
        </w:rPr>
        <w:t>Предоставлять отчет о выполнении договора управления за год в течение первого квартала следующего года, через размещение на доске объявлений обслуживаемого дома и на официальном сайте Исполнител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2. Заказчик обязуется: </w:t>
      </w:r>
    </w:p>
    <w:p>
      <w:pPr>
        <w:pStyle w:val="Style18"/>
        <w:spacing w:before="0" w:after="0"/>
        <w:jc w:val="both"/>
        <w:rPr/>
      </w:pPr>
      <w:r>
        <w:rPr/>
        <w:t xml:space="preserve">2.2.1. В полном объеме нести бремя содержания принадлежащего ему на праве собственности имущества, а также </w:t>
      </w:r>
      <w:r>
        <w:rPr>
          <w:color w:val="000000"/>
          <w:shd w:fill="FFFFFF" w:val="clear"/>
        </w:rPr>
        <w:t>содержание общего имущества в многоквартирном доме.</w:t>
      </w:r>
    </w:p>
    <w:p>
      <w:pPr>
        <w:pStyle w:val="Style18"/>
        <w:spacing w:before="0" w:after="0"/>
        <w:jc w:val="both"/>
        <w:rPr/>
      </w:pPr>
      <w:r>
        <w:rPr/>
        <w:t xml:space="preserve">2.2.2. Поддерживать жилое помещение и </w:t>
      </w:r>
      <w:r>
        <w:rPr>
          <w:color w:val="000000"/>
          <w:shd w:fill="FFFFFF" w:val="clear"/>
        </w:rPr>
        <w:t>общее имущество в многоквартирном доме</w:t>
      </w:r>
      <w:r>
        <w:rPr/>
        <w:t xml:space="preserve">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. </w:t>
      </w:r>
    </w:p>
    <w:p>
      <w:pPr>
        <w:pStyle w:val="Style18"/>
        <w:spacing w:before="0" w:after="0"/>
        <w:jc w:val="both"/>
        <w:rPr/>
      </w:pPr>
      <w:r>
        <w:rPr/>
        <w:t xml:space="preserve">2.2.3. Бережно относиться к общему имуществу, всемерно содействовать обеспечению его сохранности. Немедленно извещать Исполнителю о всяком повреждении, аварии или ином событии, нанесшим либо грозящем нанести ущерб общему имуществу и имуществу граждан и соседей. </w:t>
      </w:r>
    </w:p>
    <w:p>
      <w:pPr>
        <w:pStyle w:val="Style18"/>
        <w:spacing w:before="0" w:after="0"/>
        <w:jc w:val="both"/>
        <w:rPr/>
      </w:pPr>
      <w:r>
        <w:rPr/>
        <w:t xml:space="preserve">2.2.4. Не совершать действий, нарушающих порядок пользования услугами, установленный Правилами и нормами технической эксплуатации жилищного фонда и настоящим договором. При нарушении Правил и условий договора, ответственность за возможные негативные последствия Заказчик несет в полном объеме, в соответствии с законодательством РФ. </w:t>
      </w:r>
    </w:p>
    <w:p>
      <w:pPr>
        <w:pStyle w:val="Style18"/>
        <w:spacing w:before="0" w:after="0"/>
        <w:jc w:val="both"/>
        <w:rPr/>
      </w:pPr>
      <w:r>
        <w:rPr/>
        <w:t>2.2.5. Соблюдать действующие нормы и правила пользования жилыми помещениями, содержания жилых домов и придомовой территории, выполнять предусмотренные законодательством санитарно-гигиенические</w:t>
      </w:r>
      <w:r>
        <w:rPr>
          <w:vertAlign w:val="subscript"/>
        </w:rPr>
        <w:t>,</w:t>
      </w:r>
      <w:r>
        <w:rPr/>
        <w:t xml:space="preserve"> экологические, архитектурно-градостроительные, противопожарные и эксплуатационные требования. </w:t>
      </w:r>
    </w:p>
    <w:p>
      <w:pPr>
        <w:pStyle w:val="Style18"/>
        <w:spacing w:before="0" w:after="0"/>
        <w:jc w:val="both"/>
        <w:rPr/>
      </w:pPr>
      <w:r>
        <w:rPr/>
        <w:t xml:space="preserve">2.2.6. В согласованное сторонами время, обеспечить доступ сотрудников Исполнителя и привлеченных им подрядных организаций к инженерным системам и оборудованию многоквартирного дома, находящееся в помещении Заказчика, в разумный и необходимый для осмотра или проведения необходимых ремонтных работ момент, а для устранения аварийных ситуаций – в любое время. При отказе Заказчика от выполнения данных требований, ответственность за причиненный своему и имуществу соседей вред, возлагается на Заказчика. </w:t>
      </w:r>
    </w:p>
    <w:p>
      <w:pPr>
        <w:pStyle w:val="Style18"/>
        <w:spacing w:before="0" w:after="0"/>
        <w:jc w:val="both"/>
        <w:rPr/>
      </w:pPr>
      <w:r>
        <w:rPr/>
        <w:t xml:space="preserve">2.2.7. Поддерживать в исправном состоянии внутриквартирные инженерные системы и оборудование. При обнаружении в их работе неисправности и невозможности ее устранения своими силами </w:t>
        <w:softHyphen/>
        <w:t xml:space="preserve">– Заказчик должен известить об этом Исполнителя, а в случае аварии – незамедлительно сообщить о ней в аварийно-диспетчерскую службу Исполнителя. </w:t>
      </w:r>
    </w:p>
    <w:p>
      <w:pPr>
        <w:pStyle w:val="Style18"/>
        <w:spacing w:before="0" w:after="0"/>
        <w:jc w:val="both"/>
        <w:rPr/>
      </w:pPr>
      <w:r>
        <w:rPr/>
        <w:t xml:space="preserve">2.2.8. Не производить перепланировку жилых помещений и переоборудование внутриквартирных инженерных систем, без необходимого согласования с органами местного самоуправления и Исполнителем. Заказчик, допустивший самовольную перепланировку жилых помещений и переоборудование внутриквартирных инженерных систем, либо установку несогласованного дополнительного оборудования, обязан привести все в прежнее, проектное состояние за свой счет, в установленные сроки. </w:t>
      </w:r>
    </w:p>
    <w:p>
      <w:pPr>
        <w:pStyle w:val="Style18"/>
        <w:spacing w:before="0" w:after="0"/>
        <w:jc w:val="both"/>
        <w:rPr/>
      </w:pPr>
      <w:r>
        <w:rPr/>
        <w:t xml:space="preserve">2.2.9. Без письменного согласования с Исполнителем, Заказчик обязан воздерживаться: </w:t>
      </w:r>
    </w:p>
    <w:p>
      <w:pPr>
        <w:pStyle w:val="Style18"/>
        <w:spacing w:before="0" w:after="0"/>
        <w:jc w:val="both"/>
        <w:rPr/>
      </w:pPr>
      <w:r>
        <w:rPr/>
        <w:t xml:space="preserve">- от установки, подключения и использования электробытовых приборов и машин мощностью, превышающей допустимую проектную нагрузку внутридомовой электрической сети; от установки дополнительных секций приборов отопления, регулирующей и запорной арматуры, а также другого оборудования, не соответствующего проектным характеристикам, требованиям безопасности и эксплуатации, а также ресурсоснабжения; от замены проектных оконных, дверных блоков; от изменений проектной конструкции пола; </w:t>
      </w:r>
    </w:p>
    <w:p>
      <w:pPr>
        <w:pStyle w:val="Style18"/>
        <w:spacing w:before="0" w:after="0"/>
        <w:jc w:val="both"/>
        <w:rPr/>
      </w:pPr>
      <w:r>
        <w:rPr/>
        <w:t>- от подключения и использования бытовых приборов и оборудования, не имеющего технического паспорта (свидетельства), не отвечающее требованиям безопасности эксплуатации и санитарно-техническим норматива.</w:t>
      </w:r>
    </w:p>
    <w:p>
      <w:pPr>
        <w:pStyle w:val="Style18"/>
        <w:spacing w:before="0" w:after="0"/>
        <w:jc w:val="both"/>
        <w:rPr/>
      </w:pPr>
      <w:r>
        <w:rPr/>
        <w:t>2.2.10. При проведении текущего и капитального ремонта жилых помещений, Заказчику запрещается закрывать отделочными материалами вентиляционные решетки, либо каким то иным способом ограничивать свободный доступ к местам прохождения инженерных сетей через строительные конструкции и отдельные участки инженерных сетей.</w:t>
      </w:r>
    </w:p>
    <w:p>
      <w:pPr>
        <w:pStyle w:val="Style18"/>
        <w:spacing w:before="0" w:after="0"/>
        <w:jc w:val="both"/>
        <w:rPr/>
      </w:pPr>
      <w:r>
        <w:rPr/>
        <w:t xml:space="preserve">2.2.11. Не сбрасывать в унитаз мусор и отходы, засоряющих канализацию. Не выливать в унитазы и умывальники, легковоспламеняющиеся жидкости, кислоты и щелочи. </w:t>
      </w:r>
    </w:p>
    <w:p>
      <w:pPr>
        <w:pStyle w:val="Style18"/>
        <w:spacing w:before="0" w:after="0"/>
        <w:jc w:val="both"/>
        <w:rPr/>
      </w:pPr>
      <w:r>
        <w:rPr/>
        <w:t xml:space="preserve">2.2.12. Не допускать захламления мест общего пользования, не устраивать кладовок, ящиков для хранения, либо иным образом использовать места общего пользования для хранения личных вещей. </w:t>
      </w:r>
    </w:p>
    <w:p>
      <w:pPr>
        <w:pStyle w:val="Style18"/>
        <w:spacing w:before="0" w:after="0"/>
        <w:jc w:val="both"/>
        <w:rPr/>
      </w:pPr>
      <w:r>
        <w:rPr/>
        <w:t xml:space="preserve">2.2.13. Запрещается остановка и стоянка транспортных средств принадлежащих Заказчику, на газонах и придомовых территориях ; если это затрудняет подъезд спецтранспорта к мусоропроводам, мусоросборникам; если это препятствует движению пешеходов. Запрещается стоянка транспортных средств вне специально отведенных и оборудованных площадок или мест; не ближе 10 метров от жилых домов; в местах возможного схода с крыш снега и наледи; стоянка и хранение технически неисправных и разукомплектованных транспортных средств на придомовой территории. </w:t>
      </w:r>
    </w:p>
    <w:p>
      <w:pPr>
        <w:pStyle w:val="Style18"/>
        <w:spacing w:before="0" w:after="0"/>
        <w:jc w:val="both"/>
        <w:rPr/>
      </w:pPr>
      <w:r>
        <w:rPr/>
        <w:t xml:space="preserve">2.2.14. В случае перехода права собственности на помещение другому лицу, обязуется известить об этом Исполнителя и произвести полный расчет с ним за оказанные услуги по содержанию и текущему ремонту общего имущества. </w:t>
      </w:r>
    </w:p>
    <w:p>
      <w:pPr>
        <w:pStyle w:val="Style18"/>
        <w:spacing w:before="0" w:after="0"/>
        <w:jc w:val="both"/>
        <w:rPr/>
      </w:pPr>
      <w:r>
        <w:rPr/>
        <w:t>2.2.15. Своевременно и в полном объеме оплачивать работы и услуги, оказываемые по настоящему договор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плачивать вывоз крупногабаритных и строительных отходов сверх установленных </w:t>
      </w:r>
      <w:r>
        <w:rPr>
          <w:sz w:val="24"/>
          <w:szCs w:val="24"/>
          <w:lang w:val="ru-RU"/>
        </w:rPr>
        <w:t>норм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124"/>
        <w:ind w:left="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оевременно осуществлять поверку приборов учета. 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2.18. </w:t>
      </w:r>
      <w:r>
        <w:rPr>
          <w:sz w:val="24"/>
          <w:szCs w:val="24"/>
        </w:rPr>
        <w:t xml:space="preserve">Предоставлять </w:t>
      </w:r>
      <w:r>
        <w:rPr>
          <w:sz w:val="24"/>
          <w:szCs w:val="24"/>
          <w:lang w:val="ru-RU"/>
        </w:rPr>
        <w:t xml:space="preserve">ресурсоснабжающим организациям </w:t>
      </w:r>
      <w:r>
        <w:rPr>
          <w:sz w:val="24"/>
          <w:szCs w:val="24"/>
        </w:rPr>
        <w:t>в установленные сроки показания приборов учета</w:t>
      </w:r>
      <w:r>
        <w:rPr>
          <w:sz w:val="24"/>
          <w:szCs w:val="24"/>
          <w:lang w:val="ru-RU"/>
        </w:rPr>
        <w:t xml:space="preserve"> до 25 числа каждого месяца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2.19. Предоставлять информацию о количестве граждан, проживающих в помещении  совместно с Заказчиком,</w:t>
      </w:r>
      <w:r>
        <w:rPr>
          <w:sz w:val="24"/>
          <w:szCs w:val="24"/>
          <w:lang w:val="ru-RU"/>
        </w:rPr>
        <w:t xml:space="preserve"> площадь жилого помещ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 также  информацию о </w:t>
      </w:r>
      <w:r>
        <w:rPr>
          <w:sz w:val="24"/>
          <w:szCs w:val="24"/>
        </w:rPr>
        <w:t>налич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регистрированных по месту жительства в помещении, льгот для расчетов платежей за услуги по договору. При отсутствии этих данных все расчеты производятся исходя из нормативной численности проживающих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0. Заказчик несет ответственность за противоправные действия граждан, совместно с ним проживающих, в том числе за нарушение ими пунктов 2.2.3.-2.2.12. настоящего договора. 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2.21. Заказчик обязан в течение 30 дней, с момента добровольного признания предъявляемых Исполнителем требований, возмещать понесенные Исполнителем убытки и затраты, связанные с ненадлежащим исполнением Заказчиком или гражданами, совместно с ним проживающими, обязательств по настоящему договору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2.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Для оперативной связи и согласования возникающих вопросов, связанных с исполнением настоящего договора, устранением аварийных ситуаций, возможного причинения вреда помещениям и (или) имуществу Заказчика и (или) соседей, сообщить Исполнителю свои контактные телефоны, а также в кратчайшие сроки извещать об их изменении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роизводить оплату за предоставленные коммунальные услуги непосредственно ресурсоснабжающим организациям, либо их уполномоченным по заключённым договорам агентам. При этом собственник помещения обязан самостоятельно заключить договора на поставку коммунального ресурса отдельно с каждым поставщиком конкретной коммунальной услуги. Копии заключённых договоров с ресурсоснабжающими организациями, собственник помещения обязан предоставить исполнителю в трёхдневный срок со дня заключения соответствующего</w:t>
      </w:r>
      <w:r>
        <w:rPr>
          <w:color w:val="000000"/>
          <w:sz w:val="24"/>
          <w:szCs w:val="24"/>
        </w:rPr>
        <w:t xml:space="preserve"> договор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right="2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Заказчик дает согласие на обработку персональных данных на основании </w:t>
      </w:r>
      <w:r>
        <w:rPr>
          <w:rStyle w:val="Emphasis"/>
          <w:i w:val="false"/>
          <w:color w:val="000000"/>
          <w:sz w:val="24"/>
          <w:szCs w:val="24"/>
        </w:rPr>
        <w:t>Федеральн</w:t>
      </w:r>
      <w:r>
        <w:rPr>
          <w:rStyle w:val="Emphasis"/>
          <w:i w:val="false"/>
          <w:color w:val="000000"/>
          <w:sz w:val="24"/>
          <w:szCs w:val="24"/>
          <w:lang w:val="ru-RU"/>
        </w:rPr>
        <w:t>ого</w:t>
      </w:r>
      <w:r>
        <w:rPr>
          <w:rStyle w:val="Emphasis"/>
          <w:i w:val="false"/>
          <w:color w:val="000000"/>
          <w:sz w:val="24"/>
          <w:szCs w:val="24"/>
        </w:rPr>
        <w:t xml:space="preserve"> закон</w:t>
      </w:r>
      <w:r>
        <w:rPr>
          <w:rStyle w:val="Emphasis"/>
          <w:i w:val="false"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"О персональных данных" от 27.07.2006 N </w:t>
      </w:r>
      <w:r>
        <w:rPr>
          <w:rStyle w:val="Emphasis"/>
          <w:i w:val="false"/>
          <w:color w:val="000000"/>
          <w:sz w:val="24"/>
          <w:szCs w:val="24"/>
        </w:rPr>
        <w:t>152</w:t>
      </w:r>
      <w:r>
        <w:rPr>
          <w:color w:val="000000"/>
          <w:sz w:val="24"/>
          <w:szCs w:val="24"/>
        </w:rPr>
        <w:t>-</w:t>
      </w:r>
      <w:r>
        <w:rPr>
          <w:rStyle w:val="Emphasis"/>
          <w:i w:val="false"/>
          <w:color w:val="000000"/>
          <w:sz w:val="24"/>
          <w:szCs w:val="24"/>
        </w:rPr>
        <w:t>ФЗ.</w:t>
      </w:r>
    </w:p>
    <w:p>
      <w:pPr>
        <w:pStyle w:val="Style18"/>
        <w:spacing w:before="0" w:after="0"/>
        <w:jc w:val="both"/>
        <w:rPr/>
      </w:pPr>
      <w:r>
        <w:rPr>
          <w:bCs/>
        </w:rPr>
        <w:t>2.3. Исполнитель имеет право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2.3.1. Осуществлять контроль за правильностью пользования услугами путем проведения осмотров внутриквартирных инженерных систем и оборудования Заказчика. </w:t>
      </w:r>
    </w:p>
    <w:p>
      <w:pPr>
        <w:pStyle w:val="Style18"/>
        <w:spacing w:before="0" w:after="0"/>
        <w:jc w:val="both"/>
        <w:rPr/>
      </w:pPr>
      <w:r>
        <w:rPr/>
        <w:t>2.3.2. Применять меры, предусмотренные законодательством и договором, в случае нарушения Заказчиком сроков оплаты и условий договора.</w:t>
      </w:r>
    </w:p>
    <w:p>
      <w:pPr>
        <w:pStyle w:val="Style18"/>
        <w:spacing w:before="0" w:after="0"/>
        <w:jc w:val="both"/>
        <w:rPr/>
      </w:pPr>
      <w:r>
        <w:rPr/>
        <w:t>2.3.3. Прекращать предоставление услуг по договору в случае просрочки Заказчиком оплаты оказанных услуг более трех месяцев или нарушения иных требований раздела 3 настоящего договора.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2.3.4. </w:t>
      </w:r>
      <w:r>
        <w:rPr>
          <w:sz w:val="24"/>
          <w:szCs w:val="24"/>
        </w:rPr>
        <w:t xml:space="preserve">В случае непредставления </w:t>
      </w:r>
      <w:r>
        <w:rPr>
          <w:sz w:val="24"/>
          <w:szCs w:val="24"/>
          <w:lang w:val="ru-RU"/>
        </w:rPr>
        <w:t>Заказчиком</w:t>
      </w:r>
      <w:r>
        <w:rPr>
          <w:sz w:val="24"/>
          <w:szCs w:val="24"/>
        </w:rPr>
        <w:t xml:space="preserve"> до конца текущего месяца данных о показаниях приборов учета в помещениях, принадлежащих </w:t>
      </w:r>
      <w:r>
        <w:rPr>
          <w:sz w:val="24"/>
          <w:szCs w:val="24"/>
          <w:lang w:val="ru-RU"/>
        </w:rPr>
        <w:t>Заказчику</w:t>
      </w:r>
      <w:r>
        <w:rPr>
          <w:sz w:val="24"/>
          <w:szCs w:val="24"/>
        </w:rPr>
        <w:t>, производить расчет размера оплаты услуг с использованием утвержденных на территории г. Якутска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В случае непогашения Заказчиком задолженности за оказанные услуги в течение трех месяцев, Исполнитель вправе взыскать задолженность в судебном порядке с начислением пени в размере 1/300 ставки рефинансирования ЦБ РФ за каждый день просрочки до полного погашения задолженности, с отнесением судебных расходов на Заказчика.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6. Для выполнения работ и услуг, предусмотренных настоящим договором привлекать специализированные предприятия.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7. При поступлении от Заказчика заявления о ненадлежащем исполнении Исполнителем договорных обязательств, производить расследование причин, с последующим перерасчетом оплаты, в случае установления вины Исполнителя, в порядке, размерах и сроки установленных законодательством РФ.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8. Производить сверку расчетов по оплате жилищных услуг. </w:t>
      </w:r>
    </w:p>
    <w:p>
      <w:pPr>
        <w:pStyle w:val="TextBody"/>
        <w:shd w:fill="auto" w:val="clear"/>
        <w:tabs>
          <w:tab w:val="clear" w:pos="708"/>
          <w:tab w:val="left" w:pos="378" w:leader="none"/>
          <w:tab w:val="left" w:pos="9311" w:leader="none"/>
        </w:tabs>
        <w:spacing w:lineRule="exact" w:line="28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В случае неисполнения Заказчиком обязательств, предусмотренных пунктом 2.2.21. настоящего договора, Исполнитель вправе взыскать убытки и требовать компенсации затрат в судебном порядке, с начислением пени в размере в размере 1/300 ставки рефинансирования ЦБ РФ за каждый день просрочки исполнения обязательства, с отнесением судебных расходов на Заказчика. 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10. Распоряжаться общим имуществом (сдача в аренду, предоставление в пользование, размещение рекламных конструкций, проведение работ и т.д.) с последующим использованием полученных от этого денежных средств на содержание и ремонт общего имущества.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Оказывать дополнительные платные услуги по ремонту помещений Заказчику, ремонту и замене оборудования внутри помещения Заказчика, личного имуществ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4. Заказчик имеет право: </w:t>
      </w:r>
    </w:p>
    <w:p>
      <w:pPr>
        <w:pStyle w:val="Style18"/>
        <w:spacing w:before="0" w:after="0"/>
        <w:jc w:val="both"/>
        <w:rPr/>
      </w:pPr>
      <w:r>
        <w:rPr/>
        <w:t xml:space="preserve">2.4.1. Получать услуги установленного качества, безопасные для его жизни и здоровья, не причиняющие ущерба его имуществу. </w:t>
      </w:r>
    </w:p>
    <w:p>
      <w:pPr>
        <w:pStyle w:val="Style18"/>
        <w:spacing w:before="0" w:after="0"/>
        <w:jc w:val="both"/>
        <w:rPr/>
      </w:pPr>
      <w:r>
        <w:rPr/>
        <w:t xml:space="preserve">2.4.2. Требовать от Исполнителя услуг возмещения в полном объеме убытков, причиненных его имуществу вследствие недостатков в предоставлении услуг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2.4.3. Члены семьи Заказчика жилого помещения имеют право пользования данным жилым помещением наравне с Заказчиком. Члены семьи Заказчика, а также граждане, совместно с ним проживающие обязаны использовать данное жилое помещение по назначению, обеспечивать его сохранность, иметь права и нести обязанности, вытекающие из данного договор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ТОИМОСТЬ УСЛУГ И ПОРЯДОК ОПЛАТ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производит оплату в рамках </w:t>
      </w:r>
      <w:r>
        <w:rPr>
          <w:sz w:val="24"/>
          <w:szCs w:val="24"/>
          <w:lang w:val="ru-RU"/>
        </w:rPr>
        <w:t>настоящего д</w:t>
      </w:r>
      <w:r>
        <w:rPr>
          <w:sz w:val="24"/>
          <w:szCs w:val="24"/>
        </w:rPr>
        <w:t xml:space="preserve">оговора за следующие </w:t>
      </w:r>
      <w:r>
        <w:rPr>
          <w:sz w:val="24"/>
          <w:szCs w:val="24"/>
          <w:lang w:val="ru-RU"/>
        </w:rPr>
        <w:t xml:space="preserve">работы и </w:t>
      </w:r>
      <w:r>
        <w:rPr>
          <w:sz w:val="24"/>
          <w:szCs w:val="24"/>
        </w:rPr>
        <w:t>услуг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ние общего имущества многоквартирного дома</w:t>
      </w:r>
      <w:r>
        <w:rPr>
          <w:sz w:val="24"/>
          <w:szCs w:val="24"/>
          <w:lang w:val="ru-RU"/>
        </w:rPr>
        <w:t xml:space="preserve"> (жилищные услуги), указанные в п. 1.2.1. настоящего договора, в соответствии с тарифами принятыми </w:t>
      </w:r>
      <w:r>
        <w:rPr>
          <w:sz w:val="24"/>
          <w:szCs w:val="24"/>
        </w:rPr>
        <w:t xml:space="preserve">органом местного самоуправления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г. Якутска</w:t>
      </w:r>
      <w:r>
        <w:rPr>
          <w:rStyle w:val="Emphasis"/>
          <w:i w:val="false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.2. Размер платы за содержание общего имущества определяется исходя из общей площади помещений Заказчика и тарифа на содержание общего имущества  за 1 кв.м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мер платы услуг по содержанию общего имущества многоквартирного дома определяется на общем собран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бственников </w:t>
      </w:r>
      <w:r>
        <w:rPr>
          <w:sz w:val="24"/>
          <w:szCs w:val="24"/>
          <w:lang w:val="ru-RU"/>
        </w:rPr>
        <w:t xml:space="preserve">помещений многоквартирного </w:t>
      </w:r>
      <w:r>
        <w:rPr>
          <w:sz w:val="24"/>
          <w:szCs w:val="24"/>
        </w:rPr>
        <w:t xml:space="preserve">дома с учетом предложений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бственники помещений 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м собрании не приняли решение об установлении размера платы за содержание и ремонт, такой размер устанавливается органом местного самоуправления г. Якутс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78"/>
        <w:ind w:left="0" w:right="-4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е возникновения необходимости проведения </w:t>
      </w:r>
      <w:r>
        <w:rPr>
          <w:sz w:val="24"/>
          <w:szCs w:val="24"/>
          <w:lang w:val="ru-RU"/>
        </w:rPr>
        <w:t>дополнительных видов работ и услуг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бст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ственника рассчитывается пропорционально доли собственности в общем имуществе многоквартирного дом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74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еобходимости проведения </w:t>
      </w:r>
      <w:r>
        <w:rPr>
          <w:sz w:val="24"/>
          <w:szCs w:val="24"/>
          <w:lang w:val="ru-RU"/>
        </w:rPr>
        <w:t>капитального ремонта в многоквартирном дом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бст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ственника рассчитывается пропорционально доли собственности в общем имуществе многоквартирного до</w:t>
      </w:r>
      <w:r>
        <w:rPr>
          <w:sz w:val="24"/>
          <w:szCs w:val="24"/>
          <w:lang w:val="ru-RU"/>
        </w:rPr>
        <w:t>м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плату оказанных по настоящему договору услуг, Заказчик производит в срок до 10 числа месяца, следующего за расчетным, в кассы ООО «Арсенал плюс». В случае несвоевременной оплаты жилищных услуг Исполнитель имеет право начислить пени в размере 1/300 ставки рефинансирования ЦБ РФ за каждый день просрочки исполнения обязательства, а Заказчик обязан оплатит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Заказчик вправе осуществить предоплату за текущий месяц и более длительные период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еиспользование помещений Заказчиком, членами его семьи, гражданами, совместно с ним проживающим, не является основанием невнесения платы за жилищные услуги, оказываемые по настоящему договор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Плата за работы и услуги по содержанию общего имущества многоквартирного дома начисляется Заказчику с момента приобретения им прав на владение и пользование помещением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При предоставлении услуг, оказываемых по настоящему договору, ненадлежащего качества и (или) с перерывами, превышающими установленную продолжительность, изменение размера платы за эти услуги, на основании заявления Заказчика, определяется в порядке установленном законодательством РФ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Стоимость услуг оказываемых по настоящему договору, при наличии в том необходимости и объективных реальностей, в период срока действия настоящего договора может изменяться, но не чаще одного раза в год. Стоимость минимального перечня работ и услуг, установленные органом местного самоуправления г. Якутска и федеральными органами государственной власти РФ, изменяется в соответствии вносимыми изменениями данными органам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лучае досрочного расторжения договора путем выбора иной управляющей компании Заказчик обязан оплатить все расходы понесенные Исполнителем, предусмотренные в п. 3.1. настоящего договора, в течении30 дней после выбора иной управляющей компан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слуги, работы предоставляемые Исполнителем Заказчику, не связанные с предметом настоящего договора, выполняются за отдельную плату по взаимному соглашению сторон по договорным цена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/>
        <w:ind w:right="-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jc w:val="both"/>
        <w:rPr/>
      </w:pPr>
      <w:r>
        <w:rPr/>
        <w:t xml:space="preserve">4.1. За невыполнение или ненадлежащее выполнение условий договора, в том числе в случае неоплаты или несвоевременной оплаты услуг, Заказчик несет ответственность в порядке, установленном законодательством РФ и настоящим договором. </w:t>
      </w:r>
    </w:p>
    <w:p>
      <w:pPr>
        <w:pStyle w:val="Style18"/>
        <w:spacing w:before="0" w:after="0"/>
        <w:jc w:val="both"/>
        <w:rPr/>
      </w:pPr>
      <w:r>
        <w:rPr/>
        <w:t xml:space="preserve">4.2. Исполнитель не отвечает за ущерб Заказчикам, возникший вследствие недостатка средств, необходимых для выполнения работ и услуг, предусмотренных настоящим договорам. А также возникающие в связи с образованием задолженности у Заказчика перед Исполнителем. </w:t>
      </w:r>
    </w:p>
    <w:p>
      <w:pPr>
        <w:pStyle w:val="Style18"/>
        <w:spacing w:before="0" w:after="0"/>
        <w:jc w:val="both"/>
        <w:rPr/>
      </w:pPr>
      <w:r>
        <w:rPr/>
        <w:t xml:space="preserve">4.3. Исполнитель не несет ответственность за ущерб, причиненный Заказчику вследствие форс-мажорных обстоятельств (стихийное бедствие, пожар, наводнение и т.п.). </w:t>
      </w:r>
    </w:p>
    <w:p>
      <w:pPr>
        <w:pStyle w:val="Style18"/>
        <w:spacing w:before="0" w:after="0"/>
        <w:jc w:val="both"/>
        <w:rPr/>
      </w:pPr>
      <w:r>
        <w:rPr/>
        <w:t xml:space="preserve">4.4. Исполнитель не несет ответственности за аварии, вызванные самовольной, без согласования с органами местного самоуправления и Исполнителем, перепланировки Заказчиком жилых помещений и переоборудования внутриквартирных инженерных систем, а также нарушения им пункта 2.2.9. настоящего договора. </w:t>
      </w:r>
    </w:p>
    <w:p>
      <w:pPr>
        <w:pStyle w:val="Style18"/>
        <w:spacing w:before="0" w:after="0"/>
        <w:jc w:val="both"/>
        <w:rPr/>
      </w:pPr>
      <w:r>
        <w:rPr/>
        <w:t xml:space="preserve">4.5. Заказчик в полном объеме несет ответственность за ущерб, причиненный многоквартирному дому, другим лицам в результате аварий, вызванных самовольным переоборудованием квартиры, внутриквартирных инженерных сетей и оборудования, нарушением условий настоящего договора, правил эксплуатации жилого помещения. </w:t>
      </w:r>
    </w:p>
    <w:p>
      <w:pPr>
        <w:pStyle w:val="Style18"/>
        <w:spacing w:before="0" w:after="0"/>
        <w:jc w:val="both"/>
        <w:rPr/>
      </w:pPr>
      <w:r>
        <w:rPr/>
        <w:t>4.6. В случае не обращения, либо несвоевременного обращения Заказчика для устранения неполадок инженерных систем и оборудования, следствием чего является нанесения материального ущерба Заказчику и иным лицам, Исполнитель ответственности не несет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4.7. Исполнитель не несет ответственность вред причинный имуществу собственников в результате использования не качественных материалов или не качественного предоставления услуг ранее обслуживающей дом организации, до приемки его Исполнителем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ОЧИЕ УСЛОВИЯ</w:t>
      </w:r>
    </w:p>
    <w:p>
      <w:pPr>
        <w:pStyle w:val="Style18"/>
        <w:spacing w:before="0" w:after="0"/>
        <w:jc w:val="both"/>
        <w:rPr/>
      </w:pPr>
      <w:r>
        <w:rPr/>
        <w:t xml:space="preserve">5.1. Все споры, вытекающие из настоящего договора, разрешаются путем переговоров, а в случае невозможности такого разрешения, спор передается в суд. </w:t>
      </w:r>
    </w:p>
    <w:p>
      <w:pPr>
        <w:pStyle w:val="Style18"/>
        <w:spacing w:before="0" w:after="0"/>
        <w:jc w:val="both"/>
        <w:rPr/>
      </w:pPr>
      <w:r>
        <w:rPr/>
        <w:t xml:space="preserve">5.2. При изменении наименования, адресов, контактных телефонов, реквизитов и иных сведений, важных для исполнения настоящего договора, стороны обязаны уведомлять друг друга в течение 15 дней, с момента таких изменений. В случае неисполнения указанного обязательства одной из сторон, другая сторона не несет ответственности за вызванные таким неисполнением последствия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5.3. Все изменения и дополнения к настоящему договору оформляются путем подписания дополнительного соглашения. Данное соглашение заключается путем оферты с указанием срока для ответа. При этом сторона, получившая оферту обязана в указанный срок сообщить об имеющихся возражениях. В случае, если в указанный срок возражения не будут представлены, соглашение считается принятым на условиях направившей его стороны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РОК ДЕЙСТВИЯ ДОГОВОР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6.1. Срок действия договора </w:t>
      </w:r>
      <w:r>
        <w:rPr>
          <w:b/>
        </w:rPr>
        <w:t>5 лет,</w:t>
      </w:r>
      <w:r>
        <w:rPr/>
        <w:t xml:space="preserve"> с момента заключения и может быть изменен или расторгнут по основаниям, предусмотренным действующим законодательством РФ. </w:t>
      </w:r>
    </w:p>
    <w:p>
      <w:pPr>
        <w:pStyle w:val="Style18"/>
        <w:spacing w:before="0" w:after="0"/>
        <w:jc w:val="both"/>
        <w:rPr/>
      </w:pPr>
      <w:r>
        <w:rPr/>
        <w:t xml:space="preserve">6.2. </w:t>
      </w:r>
      <w:r>
        <w:rPr>
          <w:bCs/>
          <w:color w:val="000000"/>
          <w:spacing w:val="-1"/>
        </w:rPr>
        <w:t>При отсутствии письменного отказа одной из сторон от пролонгации настоящего Договора или его пересмотре за два месяца до его окончания, настоящий договор считается продленным на тот же срок и на тех же условиях.</w:t>
      </w:r>
      <w:r>
        <w:rPr/>
        <w:t xml:space="preserve"> </w:t>
      </w:r>
    </w:p>
    <w:p>
      <w:pPr>
        <w:pStyle w:val="Style18"/>
        <w:spacing w:before="0" w:after="0"/>
        <w:jc w:val="both"/>
        <w:rPr>
          <w:bCs/>
          <w:color w:val="000000"/>
          <w:spacing w:val="-1"/>
        </w:rPr>
      </w:pPr>
      <w:r>
        <w:rPr/>
        <w:t>6.3. Заказчик обязан уведомить Исполнителя о намерении досрочно расторгнуть договор за 60 дней. При этом Заказчик обязан завершить все финансовые расчеты с Исполнителем по настоящему договору.</w:t>
      </w:r>
    </w:p>
    <w:p>
      <w:pPr>
        <w:pStyle w:val="Style18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4. Настоящий договор может быть изменен и/или дополнен только по соглашению сторон.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pacing w:val="-1"/>
        </w:rPr>
        <w:t xml:space="preserve">6.5. </w:t>
      </w:r>
      <w:r>
        <w:rPr/>
        <w:t xml:space="preserve">Настоящий договор прекращает свое действие в случае: </w:t>
      </w:r>
    </w:p>
    <w:p>
      <w:pPr>
        <w:pStyle w:val="Style18"/>
        <w:spacing w:before="0" w:after="0"/>
        <w:jc w:val="both"/>
        <w:rPr/>
      </w:pPr>
      <w:r>
        <w:rPr/>
        <w:t xml:space="preserve">- государственной регистрации перехода права собственности на жилое помещение от Заказчика к другому лицу; </w:t>
      </w:r>
    </w:p>
    <w:p>
      <w:pPr>
        <w:pStyle w:val="Style18"/>
        <w:spacing w:before="0" w:after="0"/>
        <w:jc w:val="both"/>
        <w:rPr/>
      </w:pPr>
      <w:r>
        <w:rPr/>
        <w:t xml:space="preserve">- принятия нормативно-правового акт, устанавливающего для сторон иные правила, чем те, которые действовали при заключении договор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6.6. Настоящий договор может быть досрочно расторгнут: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соглашению сторон; 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- по инициативе Исполнителя, о чем он должен уведомить Заказчика не менее чем за 60 дней до предполагаемой даты расторжения;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инятия общим собранием собственников помещений в многоквартирном доме решения о выборе иного способа управления, о чем Исполнителя должны быть предупредить не менее чем за 60 дней до прекращения настоящего договора путем направления ему протокола решения общего собрания собственников помещений многоквартирного дома.</w:t>
      </w:r>
    </w:p>
    <w:p>
      <w:pPr>
        <w:pStyle w:val="Style19"/>
        <w:tabs>
          <w:tab w:val="clear" w:pos="708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инятия общим собранием собственников помещений в многоквартирном доме решения о выборе иной управляющей компании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Настоящий договор составлен в двух экземплярах по одному для каждой из сторон. Оба экземпляра идентичны и имеют одинаковую юридическую силу. </w:t>
      </w:r>
    </w:p>
    <w:p>
      <w:pPr>
        <w:pStyle w:val="Style18"/>
        <w:jc w:val="center"/>
        <w:rPr>
          <w:b/>
          <w:b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АДРЕСА И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РСЕНАЛ ПЛЮ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Н 1435244639 КПП 1435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аспорт: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ридический адрес: 677000, г. Якутск, ул. Богдана Чижика, д. 33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ем выдан: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кс/тел. 21-59-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выдачи: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ная служба ООО «АРСЕНАЛ ПЛЮС» 21-21-99, 21-36-32, 8(914)101-08-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д подразделения: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заявок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ukarsenalpl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k</w:t>
            </w:r>
            <w:r>
              <w:rPr/>
              <w:t>-</w:t>
            </w:r>
            <w:r>
              <w:rPr>
                <w:lang w:val="en-US"/>
              </w:rPr>
              <w:t>arsenalplu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 Зубов А.А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 /____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07" w:gutter="0" w:header="0" w:top="28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3"/>
      <w:numFmt w:val="decimal"/>
      <w:lvlText w:val="%1.%2.%3.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2">
    <w:name w:val="WW8Num7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  <w:lang w:val="ru-RU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ind w:left="0" w:right="-1327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rsenalplu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5:00Z</dcterms:created>
  <dc:creator>Vlad</dc:creator>
  <dc:description/>
  <cp:keywords/>
  <dc:language>en-US</dc:language>
  <cp:lastModifiedBy>Нина</cp:lastModifiedBy>
  <cp:lastPrinted>2022-11-09T10:38:00Z</cp:lastPrinted>
  <dcterms:modified xsi:type="dcterms:W3CDTF">2023-04-20T01:45:00Z</dcterms:modified>
  <cp:revision>24</cp:revision>
  <dc:subject/>
  <dc:title>ДОГОВОР НА ОКАЗАНИЕ УСЛУГ ПО СОДЕРЖАНИЮ И ТЕКУЩЕМУ РЕМОНТУ ОБЩЕГО ИМУЩЕСТВА МНОГОКВАРТИРНОГО ДОМА</dc:title>
</cp:coreProperties>
</file>